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Мандж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ia 66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ia 66 Apartment» расположен в 17 км от живописного центра города.В отелеНа территории отеля предоставляется доступ в интернет. Вы также можете отдохнуть в сауне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