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Висагина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večių namai Smalv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večių namai Smalvas» находится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