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Апшуцием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to Pi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to Pirts» расположен в 4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