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атвия/ </w:t>
      </w:r>
      <w:r>
        <w:rPr>
          <w:b/>
          <w:szCs w:val="32"/>
        </w:rPr>
        <w:t xml:space="preserve">Дарзин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pūtas komplekss un kempings Bej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tpūtas Kompleks Bejas» находится в городе Дарзини. Этот отель находится в 4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