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жело бай Вена Хаус (бывший Анжело Аэропорт-Отель Екатеринб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Анжело бай Вена Хаус - сочетание европейского сервиса и русского гостеприимства - первый успешно реализованный проект дизайнерской концепции angelo в России. После долгого утомительного путешествия гости переносятся в стильную атмосферу уникального дизайна с тщательно продуманными комбинациями цветов и форм, современных технологий, вдохновения эпохи джаза и великолепных мотивов восточной культуры в интерьере. Прямое сообщение с пассажирским терминалом аэропорта Кольцово (крытый переход) позволяет быстро добраться до гостиницы (50 метров от Терминала А до гостиницы). Вниманию гостей предоставлены такой уникальный сервис, как регистрация гостей на рейс и получение посадочного талона прямо на ресепшн гостиницы. В распоряжении гостей отеля 199 стандартных двухместных номеров (24 и 31 кв.м) и 12 номеров люкс (38 кв.м и 56 кв.м). Конференц-центр отеля располагает 12 просторными конференц-залами, 2 из которых имеют передвижные перегородки. Общая площадь конференц-залов и комнат для переговоров вместе с просторным фойе для кофе-брейков и фуршетов составляет свыше 1 344 кв.м и вмещает до 610 человек. Конференц-залы расположены на 1-м и 2-м этажах отеля, оснащены индивидуальной системой кондиционирования, звуконепроницаемыми окнами и современным оборудованием: демонстрационной техникой и новейшими технологиями воспроизведения звука. В angelo Аэропорт-Отеле работает ресторан "Sunlight", VIP-бар и Jazz -бар. Последний работает круглосуточно. Для гостей, вылетающих утренними рейсами, в Jazz-баре может быть сервирован ранний экспресс-завтрак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Храм во имя Преображения Господня - 9,71 км, Зоопарк - 14,06 км, Цирк - 14,4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Екатеринбург - 17,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Кольцово - 0,02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Сейф в отеле; Пункт обмена валюты; Банкомат; Лифт; Ресторан; Бар; Услуги прачечной; Круглосуточные офисные услуги бизнес-центра (факс/ксерокс); Высокоскоростной доступ в Интернет в бизнес-центре; Беспроводной доступ в Интернет в публичных зонах; Вызов такси; Аптечный пункт; Сувенирный магазин; Услуги по предоставлению газет; Тренажерный зал; Массаж; Наличие отдельных номеров для некурящих; Наличие номеров, оборудованных для инвалидов; Возможность размещения с домашними животными; Круглосуточное обслуживание (room-service) в номерах; Кондиционирование во всех номерах; Электронные дверные замки во всех номерах; Сейф во всех номерах; Телефон во всех номерах; Минибар / холодильник в отдельных номерах; Гипоаллергенное постельное белье во всех номерах; Душевая кабина в отдельных номерах; Ванна в отдельных номерах; Подогрев полов в ванной комнате во всех номерах; Фен во всех номерах; Чайник во всех номерах; DVD-проигрыватель во всех номерах; Платные телеканалы во всех номерах; Высокоскоростной доступ в Интернет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Екатеринбург, Бахчиванджи улица, 55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/дв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/одна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