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Айнаж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use Randu Pļav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индсерф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use Randu Pļavas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