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-RENT on Ulitsa Frunze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