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assic Apartments - Suur-Karj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