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ереславль-Залесский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Kardovskogo 75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