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Таллин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lev Spa Hotel &amp; Water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