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ttle House with Big He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