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llink Spa and Conferen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