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Hostel Galer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rt-Hostel Galereya» расположен в городе Санкт-Петербург. Этот хостел находится в 3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Телефон, Утюг, Полотенца для пляжа/бассейна, Библиотека, Wi-Fi, Номера для некурящих, Номера со звукоизоляцией, Отопление, Охрана, Стиральная машина, Сувенирный магазин, Ускоренная регистрация заезда и выезд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 prospekt,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