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iversity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University Hotel Complex» находится в городе Санкт-Петербург. Этот отель находится в 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Fuchika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