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piter Loft Nevsky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weran Nevsky 96» расположен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па-центр, Прокат велосипедов, Wi-Fi, Банкомат, Кондиционер, Номера для некурящих, Обмен валюты, Охрана, Сад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6 Nevsky Prospect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