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On Nevskiy 9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On Nevskiy 90» расположен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Prospect , 9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