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Lite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Lite Mini-hotel» находится в городе Санкт-Петербург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56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