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jama Vladimir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Pajama Vladimirsky» находится в городе Санкт-Петербург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Услуга «звонок - будильник», Wi-Fi, Трансфер, Кондиционер, Обмен валюты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ladimirsky Pr. 1 2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