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Triumph Sain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riumph Saint Petersburg» расположен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, 9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