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echny Guest House» находится в городе Сочи. Этот отель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aya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