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Roza» расположен в городе Сочи. Этот отель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Ulitsa 2, Adler, Sochi 354341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