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leksand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leksandra» находится в городе Сочи. Этот отель находится в 18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добства для барбекю, Бесплатный Wi-Fi, Трансфер от/до аэропорта, Круглосуточная стойка регистрации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lleynaya 4/1, Adler, Sochi 354364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