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врора» расположен в городе Сочи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Wi-Fi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очная Улица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