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or Hotel» находится в городе Анапа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St., 181V, Vityazevo 325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