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atoriy Miskh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ходится на территории субтропического живописного Мисхорского парка (1780 г.), который является выдающимся памятником садово-паркового искусства. Он образован на месте старого леса, и потому здесь множество экзотических кустарников и деревьев. В парке растет свыше 150 видов растений. В самом центре парка - знаменитая пальмовая аллея, заложенная князем Нарышкиным.Рядом с санаторием находятся знаменитое Ласточкино гнездо, канатная дорога на вершину Ай-Петри, Воронцовский дворец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0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 Ялта, пос. Кореиз, Алупкинское ш. д.9, Кор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