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pect Apar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espect Aparts Hostel» расположен в городе Мин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Maksima Bahdanoviča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