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атали-Эл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атали-Элит» находится в городе Воронеж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Джакузи, Полотенца для пляжа/бассейна, Кондиционер, Люкс для новобрачных, Номера для некурящих, Номера со звукоизоляцией, Обмен валюты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 1905 42 App 3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