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na Millionnoy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na Millionnoy 23» находится в городе Санкт-Петербург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llionnaya Ulitsa,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