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moz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moza Guest House» расположен в городе Сочи. Этот отель находится в 3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Удобства для барбекю, Wi-Fi, Номера для некурящих, Отопление, Сад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moz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