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Hotell&amp;Madily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Hotellymadilyan» расположен в городе Сочи. Этот отель находится в 3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Трансфер, Трансфер от/до аэропорта, Кондицион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65 Let Pobedy 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