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rora Guest House» находится в пешей доступности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, дом 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