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- Yuri Dolgoru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митровка» находится в городе Москва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Dmitrovka st., 22/1, Moscow 10703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