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Laura Soch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Laura Sochi находится недалеко от моря. Рядом расположен аквапарк, магазин «Пятёрочка» и рынок.В отелеНа территории отеля имеется столовая, бар и бильярд.Один раз в неделю приглашается детский аниматор.На территории отеля предоставляется доступ в Интернет. На территории отеля есть бассейн. В вашем распоряжении находится автомобильная парковка. Можно воспользоваться трансфером от и до аэропорта.Если у вас возникнет вопрос, вы всегда сможете обратиться к сотрудникам круглосуточной стойки регистрации. К услугам гостей обслуживание номеров. В отеле есть прачечная.Не допускается курение на территории отеля.Проживание с домашними питомца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 номер, 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Бассейн, Удобства для пляжа, Полотенца для пляжа/бассейна, Аптечка первой помощи, Библиотека, Удобства для барбекю, Бильярд, Площадка для пикника, Подходит для проведения праздничных мероприятий, Площадка для барбекю, Wi-Fi, Доступ в интернет, Трансфер, Трансфер от аэропорта, Винодельческое хозяйство, Магазины, Кондиционер, Круглосуточная стойка регистрации, Люкс для новобрачных, Места для курения, Номера для аллергиков, Номера для некурящих, Номера со звукоизоляцией, Отопление, Охрана, Пресс для брюк, Стиральная машина, Сувенирный магазин, Ускоренная регистрация заезда и выезда, Услуги консьержа, Терраса, Ранняя регистрация заезда, Поздняя регистрация выезда, Индивидуальная регистрация заезда и отъезда, Сушилка, Огнетушитель, Курение разрешено,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эродромная, д. 1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ужно внести предоплату в размере стоимости 1 ночи проживания, при отмене бронирования позднее, чем за 14 дней до заезда, предоплата не возвращ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 двухместных номерах тип кроватей (двуспальная или две односпальные) не гарантирован, при необходимости гости могут уточнить наличие номера с желаемым типом спальных мест после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