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rel Famil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quarel Family Hotel» находится в городе Анап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Удобства для пляжа, Сезонный открытый бассейн, Частный пляж, Полотенца для пляжа/бассейна, Рядом с пляжем, Боулинг, Wi-Fi, Доступ в интернет, Банкомат, Кондиционер, Круглосуточная стойка регистрации, Номера для некурящих, Номера со звукоизоляцией, Отопление, Пресса, Сад, Терраса, Номера для курящих, Терраса для загар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 Prospekt 5 Е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