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удии на Большой Посадской 9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тудии на Большой Посадской 9/5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осадская улица 9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