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мф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мфора расположен в городе Вардане. Этот отель находится в центре города.В отеле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Вы можете посетить современную сауну. При желании вы можете искупаться в крытом бассейне.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Бассейн, Открытый бассейн, Рядом с пляжем, Массаж, Сауна, Прокат велосипедов, Пинг-понг, Доступ в интернет, Кондиционер, Круглосуточная стойка регистрации, Люкс для новобрачных, Номера для некурящих, Отопление, Стиральная машина, Сад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ьвовский переулок, д.1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