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exandr Veli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exandr Velikiy»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Полотенца для пляжа/бассейна, Прокат велосипедов, Удобства для барбекю, Трансфер от/до аэропорта, Магазины, Кондиционер, Круглосуточная стойка регистрации, Номера для некурящих, Номера со звукоизоляцией, Отопление, Сувенирный магазин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25А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