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цив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rem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remiera» находится в живописном центре города Кацивели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leikina Street 2D, Кацив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знакомьтесь с порядком получения визы для посещения Крыма в посольстве своей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