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Sadovo-Triumfa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partLux Sadovo-Triumfalnaya» расположен в пешей доступности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-Triumfalnaya, 4/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