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5th flo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The 5th floor Hotel» находится в городе Санкт-Петербург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Wi-Fi, Доступ в интернет, Трансфер от аэропорта, Кондиционер, Люкс для новобрачных, Номера для аллергиков, Номера для некурящих, Номера со звукоизоляцией, Отопление, Стиральная машина, Сувенирный магазин, Чистка обуви, Номера для курящих, Индивидуальная регистрация заезда и отъезда, Сушилка, Посудомоечная машина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zhdanskaya ulitsa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