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spb на Гражданской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spb на Гражданской 22» находится в городе Санкт-Петербург. Этот отель находится в 1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ажданская Улица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