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-Квартира Старовиленска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-Квартира Старовиленская 14» находится в 1 км от центра города.В отеле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аровиленская,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