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tel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astel Classics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