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-Hotel Smole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-Hotel Smolenskaya» находится в городе Москва. Этот отель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insky Bulvar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