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dezhda» расположен в 12 км от центра города.В отелеГости могут оставить ценные вещи в сейфе отеля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Кондиционер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92/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