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na Vladimirskoy Ploshcha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na Vladimirskoy Ploshchadi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Moskovskaya,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