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d Zont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од Зонтом» находится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skovskaya st., 4/28, St. Petersburg 191002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