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govsky 123 Homest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govsky 123 Homestay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y prospekt 123, St. Petersburg 191119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