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tkiarenda Bolshaya Konyushen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tkiarenda Bolshaya Konyushennaya» расположен в городе Санкт-Петербург. Этот отель находится в центре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olshaya Konyushennaya 19/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