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4 Sezo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4 Sezona» расположен в 15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Холодильник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Услуга «звонок - будильник», Бассейн, Открытый бассейн, Удобства для пляжа, Сезонный открытый бассейн, Полотенца для пляжа/бассейна, Рядом с пляжем, Караоке, Площадка для пикника, Кондиционер, Отопление, Терраса, Индивидуальная регистрация заезда и отъезда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Dekabristov 165G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